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V - Verbose ARC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2 - Apr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 ARC archive file. This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function of the ARC program which produces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RCV  [d:][path]filespec[.ARC]  [/p] [/z] [/b]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card cahracters * and ?.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the extensio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z parameter to list all file entries in a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s created by ARC version 6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the directories of all ARC files, but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o the file ARC.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* &gt;ARC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int the directory of the file NUBIES.ARC in directory 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V A:\RTEST\NUBIES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6-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V - Verbose ARC Directory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22 - Apr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1/5/86 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- 1/10/86  released for gener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- 1/19/86  make displays MS-DO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- 1/23/86  supports ARC 5.0 new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- 1/26/86  correct total 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- 3/22/86  change open for inp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3/28/86  correct zero divid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4/08/86  check SF for funny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4/18/86  correct divide overflow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4/23/86  correct stowage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4/26/86  correct sending totals for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11/86  expand search for header arc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5/21/86  change for 'No files found' error on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6/14/86  for DPATH, etc, use 'filename' if no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12/31/86 add entry for type 9 format, squ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1/27/87  add DOS 3.x file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size under 2k, improv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8 - 1/11/89  add /p parameter to pause at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entries for other styles, e.g. cru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2/06/89  add /z parameter for expansion of subdi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2/10/89  fix-up JMPs for assembly by M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3/06/89  add /b option to suppress d:\path for BBS use</w:t>
      </w:r>
    </w:p>
    <w:p>
      <w:pPr>
        <w:pStyle w:val="PreformattedText"/>
        <w:bidi w:val="0"/>
        <w:jc w:val="left"/>
        <w:rPr/>
      </w:pPr>
      <w:r>
        <w:rPr/>
        <w:t>|       1.22 - 4/13/91  add handling of ARC v7 information records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V - Verbose ARC Directory Lister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22 - Apr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V (c) Copyright Vernon D. Buerg 1986-91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or the IBM PC using DOS 2.0,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V was written using the SLR Systems OPTASM assembl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included, but it may not compile using other assemb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changes to the source, please do not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V is  supplied  for  personal,  private  use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RC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: (707) 778-8944, 24 hour BBS; 300-2400, 9600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or-  (707) 778-8841, 24 hour BBS; 300-2400, 9600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 70007,1212 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